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 xml:space="preserve">пос. Томинский </w:t>
        <w:tab/>
        <w:tab/>
        <w:tab/>
        <w:tab/>
        <w:t xml:space="preserve">    </w:t>
        <w:tab/>
        <w:tab/>
        <w:tab/>
        <w:tab/>
        <w:t xml:space="preserve">            </w:t>
        <w:tab/>
        <w:t>«27» мая 2014г.</w:t>
      </w:r>
    </w:p>
    <w:p>
      <w:pPr>
        <w:pStyle w:val="Normal"/>
        <w:ind w:left="4788" w:firstLine="168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О содействии участковой избирательной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комиссии в организации подготовки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и проведения выборов Губернатора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выборах Губернатора Челябинской области»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580" w:leader="none"/>
        </w:tabs>
        <w:ind w:left="540" w:hanging="1080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ind w:left="0" w:firstLine="142"/>
        <w:jc w:val="both"/>
        <w:rPr/>
      </w:pPr>
      <w:r>
        <w:rPr/>
        <w:t xml:space="preserve">1. В период подготовки и проведения выборов Губернатора Челябинской области в 2014 году: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- предоставить участковой избирательной комиссии </w:t>
      </w:r>
      <w:r>
        <w:rPr>
          <w:color w:val="000000"/>
        </w:rPr>
        <w:t>на безвозмездной основе транспортные средства, средства связи и техническое оборудование, а также помещение по адресу: п. Томинский, ул. Мира, д. 10, помещение МОУ Томинская СОШ, для работы избирательной комиссии, хранения избирательной документации, обеспечить охрану указанного помещения и избирательной документации</w:t>
      </w:r>
      <w:r>
        <w:rPr/>
        <w:t>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выделить специально оборудованные места для размещения предвыборных агитационных материалов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обеспечить бесперебойную подачу электрической и тепловой энергии в населенных пунктах Томинского сельского поселения, стабильную работу телефонной связи в день голосования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оказывать необходимое содействие налоговым органам в осуществлении проверок в рамках их компетенции по запросам участковой избирательной комиссии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разработать комплекс необходимых организационно-технических мероприятий, связанных с подготовкой и проведением выборов, обеспечить их выполн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ь исполнения данного постановления оставляю за соб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лава Томинского</w:t>
        <w:tab/>
        <w:tab/>
        <w:tab/>
        <w:tab/>
        <w:tab/>
        <w:tab/>
        <w:tab/>
        <w:tab/>
        <w:t>Д.Б. Бердюгин</w:t>
      </w:r>
    </w:p>
    <w:p>
      <w:pPr>
        <w:pStyle w:val="Normal"/>
        <w:jc w:val="both"/>
        <w:rPr/>
      </w:pPr>
      <w:r>
        <w:rPr/>
        <w:t>сельского поселения</w:t>
      </w:r>
      <w:bookmarkStart w:id="0" w:name="_GoBack"/>
      <w:bookmarkEnd w:id="0"/>
    </w:p>
    <w:sectPr>
      <w:type w:val="nextPage"/>
      <w:pgSz w:w="11906" w:h="16800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rFonts w:ascii="Courier New" w:hAnsi="Courier New" w:cs="Courier New"/>
      <w:sz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basedOn w:val="Normal"/>
    <w:qFormat/>
    <w:pPr>
      <w:ind w:firstLine="540"/>
    </w:pPr>
    <w:rPr>
      <w:rFonts w:ascii="Arial" w:hAnsi="Arial" w:eastAsia="Calibri" w:cs="Arial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3:00Z</dcterms:created>
  <dc:creator>User</dc:creator>
  <dc:description/>
  <dc:language>en-US</dc:language>
  <cp:lastModifiedBy>user</cp:lastModifiedBy>
  <cp:lastPrinted>2014-05-28T10:22:00Z</cp:lastPrinted>
  <dcterms:modified xsi:type="dcterms:W3CDTF">2014-05-28T04:23:00Z</dcterms:modified>
  <cp:revision>2</cp:revision>
  <dc:subject/>
  <dc:title/>
</cp:coreProperties>
</file>